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W: Annual General Mandat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4/04/2017, Dong Nai Water Joint Stock Company announced Annual General Mandate 2017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contents, the agenda, working regimes and form of voting at the meet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report of Board of Directors on the operational result 2016 of the whole board and each memb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report of Supervisory Board on the business result of the Company and the activities of Board of Directors and Management Boar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Approve the report of Supervisory Board on the operational result 2016 of the whole board and each member</w:t>
      </w:r>
    </w:p>
    <w:p>
      <w:pPr>
        <w:pStyle w:val="Normal"/>
        <w:jc w:val="both"/>
        <w:rPr/>
      </w:pPr>
      <w:r>
        <w:rPr/>
        <w:t>5. Approve distributing profit, paying dividend and extracting funds 2016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2394"/>
        <w:gridCol w:w="23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36,561,5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from realized exchange rate difference transferred from the previous ye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42,366,6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istributed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78,928,1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extraction (25.62% of after-tax profi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63,954,5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81,839,2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82,115,3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onus and welfare fund for employe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9,103,5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Welfare fund for socie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789,2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onus for managerial pers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222,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(6%/charter capital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 rat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profit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14,973,6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profit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7,487,5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maining profit transferred into next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72,461,17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prove the audited financial statement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pprove dismissing Mr. Nguyen Tan Dung – Head of Supervisory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prove electing member of Supervisory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he result of electing Ms. Pham Thi Hong as member of Supervisory Board</w:t>
      </w:r>
    </w:p>
    <w:p>
      <w:pPr>
        <w:pStyle w:val="Normal"/>
        <w:jc w:val="both"/>
        <w:rPr/>
      </w:pPr>
      <w:r>
        <w:rPr/>
        <w:t>10. Approve the business plan 2017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2394"/>
        <w:gridCol w:w="23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000,00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000,00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00,00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00,00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00,00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extra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9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42,50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0,00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9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72,50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onus and welfare fund for employe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2,00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Welfare fund for socie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00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onus for managerial pers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50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profit after fund extra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57,50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transferred from the previous yea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72,461,1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 per 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0,00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profit transferred into next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29,961,1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to the State’s bud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00,00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construction invest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617,0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,000,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/ 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8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Approve the statement on the salary and remuneration 2017 of Board of Directors and Supervisory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whi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alary of the Chairman of Board of Directors and head of Supervisory Board: VND 1,382,196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muneration of members of Board of Directors and Supervisory Board: VND 528,000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pprove the statement on selecting RSM Auditing and Consulting Limited Company to audit the financial statement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 and Supervisory Board are responsible for directing Management Board to implement this mandate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the 2017 Annual General Meeting of Shareholders and comes into effect from 14/04/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8:00Z</dcterms:created>
  <dc:creator>USERPROFILE</dc:creator>
  <dc:description/>
  <dc:language>en-US</dc:language>
  <cp:lastModifiedBy>USERPROFILE</cp:lastModifiedBy>
  <dcterms:modified xsi:type="dcterms:W3CDTF">2017-04-20T09:49:00Z</dcterms:modified>
  <cp:revision>1</cp:revision>
  <dc:subject/>
  <dc:title/>
</cp:coreProperties>
</file>